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ΕΝΔΕΙΚΤΙΚΕΣ ΕΡΩΤΗΣΕΙΣ 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ΤΡΙΜΗΝΟΥ ΣΤΗ ΦΥΣΙΚΗ Β΄ ΤΑΞΗΣ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Πότε ένα σώμα λέμε ότι περιέχει ενέργεια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Απάντηση</w:t>
      </w:r>
      <w:r>
        <w:rPr>
          <w:rFonts w:cs="Times New Roman" w:ascii="Times New Roman" w:hAnsi="Times New Roman"/>
          <w:b w:val="false"/>
          <w:sz w:val="22"/>
          <w:szCs w:val="22"/>
        </w:rPr>
        <w:t>: Όταν μπορεί να προκαλέσει μεταβολέ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 w:val="false"/>
          <w:sz w:val="22"/>
          <w:szCs w:val="22"/>
        </w:rPr>
        <w:t>Μία συμπαγής σφαίρα από σίδηρο έχει όγκο 120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cm</w:t>
      </w:r>
      <w:r>
        <w:rPr>
          <w:rFonts w:cs="Times New Roman" w:ascii="Times New Roman" w:hAnsi="Times New Roman"/>
          <w:b w:val="false"/>
          <w:sz w:val="22"/>
          <w:szCs w:val="22"/>
        </w:rPr>
        <w:t>³ και μάζα 840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b w:val="false"/>
          <w:sz w:val="22"/>
          <w:szCs w:val="22"/>
        </w:rPr>
        <w:t>. Μία σιδερένια σφαίρα με τον ίδιο εξωτερικό όγκο περιέχει κοιλότητα (είναι κούφια) και ζυγίζει 700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b w:val="false"/>
          <w:sz w:val="22"/>
          <w:szCs w:val="22"/>
        </w:rPr>
        <w:t>. Να βρείτε τον όγκο της κοιλότητα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Να  δώσετε ορισμό για τη μέτρηση ενός μεγέθους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Ορισμό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Δίπλα σε κάθε μία από τις επόμενες προτάσεις γράψε ένα  (Σ) για τις σωστές ή ένα (Λ) για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τις λανθασμένες :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α. Η μονάδα μέτρησης του όγκου είναι το τετραγωνικό μέτρο. (   )</w:t>
      </w:r>
    </w:p>
    <w:p>
      <w:pPr>
        <w:pStyle w:val="Normal"/>
        <w:ind w:right="-136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β. Μπορούμε να μετρήσουμε τον όγκο μιας ποσότητας λαδιού με τον ογκομετρικό κύλινδρο.(  )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γ. Τα 4,6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³ έχουν 4600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cm</w:t>
      </w:r>
      <w:r>
        <w:rPr>
          <w:rFonts w:cs="Times New Roman" w:ascii="Times New Roman" w:hAnsi="Times New Roman"/>
          <w:b w:val="false"/>
          <w:sz w:val="22"/>
          <w:szCs w:val="22"/>
        </w:rPr>
        <w:t>³ . (   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δ. Η πυκνότητα του χάλκινου σωλήνα είναι ίση με την πυκνότητα της χάλκινης σφαίρας . (   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Να συμπληρώσετε τα κενά με μία ή περισσότερες λέξει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α. Η πυκνότητα ενός υλικού βρίσκεται αν ……………………… τη μάζα του με τον όγκο του 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β.  Ένα σιδερένιο σώμα, έχει πυκνότητα ………………….. από τον αέρα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γ. Το σύμβολο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ανάλογα μπορεί να σημαίνει άλλοτε μέτρο και  άλλοτε …………………… 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δ. Ένα μικρό και συμπαγές κομμάτι αλουμινίου έχει την ίδια  ……………………........ με ένα μεγάλο και συμπαγές  κομμάτι αλουμινίο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Να αναφέρετε τρεις θεμελιώδεις και τρεις παράγωγες μονάδες του διεθνούς συστήματο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Να συμπληρώσετε τα κενά στο ακόλουθο κείμενο. Σε κάθε κενό αντιστοιχεί μία λέξη ή ένας αριθμό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Μάζα είναι η ποσότητα της ……………  που περιέχει ένα σώμα. Δύο σώματα που έχουν την ίδια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μάζα έχουν και το ίδιο …………… στο ίδιο μέρος της γης. Ένα σώμα με πυκνότητα ρ=0,3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b w:val="false"/>
          <w:sz w:val="22"/>
          <w:szCs w:val="22"/>
        </w:rPr>
        <w:t>/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cm</w:t>
      </w:r>
      <w:r>
        <w:rPr>
          <w:rFonts w:cs="Times New Roman" w:ascii="Times New Roman" w:hAnsi="Times New Roman"/>
          <w:b w:val="false"/>
          <w:sz w:val="22"/>
          <w:szCs w:val="22"/>
        </w:rPr>
        <w:t>³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και όγκο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 w:val="false"/>
          <w:sz w:val="22"/>
          <w:szCs w:val="22"/>
        </w:rPr>
        <w:t>=4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dm</w:t>
      </w:r>
      <w:r>
        <w:rPr>
          <w:rFonts w:cs="Times New Roman" w:ascii="Times New Roman" w:hAnsi="Times New Roman"/>
          <w:b w:val="false"/>
          <w:sz w:val="22"/>
          <w:szCs w:val="22"/>
        </w:rPr>
        <w:t>³  έχει μάζα……………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Kg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Κατά την πτώση δύο αντικειμένων στο κενό, από το ίδιο ύψος, αυτά φτάνουν στη γη    ……………….. .  Το μήκος είναι ………………………. μέγεθος, ενώ η επιφάνεια είναι …………………..  μέγεθος.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8. Να  δώσετε παραδείγματα  (ονομαστικά)  για τρία θεμελιώδη και τρία παράγωγα μεγέθη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Δίπλα σε κάθε μία από τις επόμενες προτάσεις γράψε ένα  (Σ) για τις σωστές ή ένα (Λ) για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τις λανθασμένες 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α. Ένα σώμα επιπλέει στο λάδι ,όταν έχει μεγαλύτερη πυκνότητα από αυτό. (   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β. Μία μικρή σιδερένια μπίλια έχει όγκο 3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cm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και μάζα 8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b w:val="false"/>
          <w:sz w:val="22"/>
          <w:szCs w:val="22"/>
        </w:rPr>
        <w:t>, ενώ μία μεγάλη σιδερένια μπίλια έχει όγκο 12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cm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και μάζα 40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b w:val="false"/>
          <w:sz w:val="22"/>
          <w:szCs w:val="22"/>
        </w:rPr>
        <w:t>. Και οι δύο μπίλιες είναι συμπαγείς..  (   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γ. Τα 2,7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²  έχουν 270.000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cm</w:t>
      </w:r>
      <w:r>
        <w:rPr>
          <w:rFonts w:cs="Times New Roman" w:ascii="Times New Roman" w:hAnsi="Times New Roman"/>
          <w:b w:val="false"/>
          <w:sz w:val="22"/>
          <w:szCs w:val="22"/>
        </w:rPr>
        <w:t>² . (   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δ. Όσο πιο μικρή μάζα έχει ένα σώμα, τόσο πιο δύσκολα μετακινείται. (   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Να συμπληρώσετε τα κενά με μία ή περισσότερες λέξει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α. Τα υγρά έχουν μεγαλύτερη πυκνότητα από τα ……………… 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β.  Ένα μήλο, βάρους 2,5 Ν (Νιούτον) στη γη, έχει μάζα  250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 Όταν μεταφερθεί στο διάστημα, όπου δεν υπάρχει βάρος, θα έχει μάζα  ……………………  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γ. Το χρονόμετρο είναι όργανο μέτρησης  …………………  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δ. Τρία κυβικά μέτρα (3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³) είναι ο όγκος μιας δεξαμενής, που έχει μήκος 2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, πλάτος 1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και ύψος …………  .</w:t>
      </w:r>
    </w:p>
    <w:p>
      <w:pPr>
        <w:pStyle w:val="Normal"/>
        <w:ind w:left="-540" w:right="-18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</w:t>
      </w:r>
    </w:p>
    <w:p>
      <w:pPr>
        <w:pStyle w:val="Normal"/>
        <w:ind w:left="-540" w:right="-180" w:hanging="0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  Να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ορίσετε τη μέση ταχύτητα ενός κινούμενου σώματος.</w:t>
      </w:r>
    </w:p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Normal"/>
        <w:ind w:left="-108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2. α) Να ορίσετε τη μέση ταχύτητα ενός κινούμενου σώματος. </w:t>
      </w:r>
    </w:p>
    <w:p>
      <w:pPr>
        <w:pStyle w:val="Normal"/>
        <w:ind w:left="-1080" w:right="-33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β) Η απόσταση Αθήνας – Θεσσαλονίκης είναι 504 </w:t>
      </w:r>
      <w:r>
        <w:rPr>
          <w:rFonts w:cs="Times New Roman" w:ascii="Times New Roman" w:hAnsi="Times New Roman"/>
          <w:sz w:val="22"/>
          <w:szCs w:val="22"/>
          <w:lang w:val="en-US"/>
        </w:rPr>
        <w:t>Km</w:t>
      </w:r>
      <w:r>
        <w:rPr>
          <w:rFonts w:cs="Times New Roman" w:ascii="Times New Roman" w:hAnsi="Times New Roman"/>
          <w:sz w:val="22"/>
          <w:szCs w:val="22"/>
        </w:rPr>
        <w:t>. Ποια η μέση ταχύτητα αυτοκινήτου</w:t>
      </w:r>
    </w:p>
    <w:p>
      <w:pPr>
        <w:pStyle w:val="Normal"/>
        <w:ind w:left="-1080" w:right="-33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σε 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, που φτάνει από την Αθήνα στη Θεσσαλονίκη σε 7 ώρες;</w:t>
      </w:r>
    </w:p>
    <w:p>
      <w:pPr>
        <w:pStyle w:val="Normal"/>
        <w:tabs>
          <w:tab w:val="clear" w:pos="720"/>
          <w:tab w:val="left" w:pos="6345" w:leader="none"/>
        </w:tabs>
        <w:ind w:left="-1080" w:right="-33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-1080" w:right="-51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-1080" w:right="-33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</w:rPr>
        <w:t xml:space="preserve">                                </w:t>
      </w:r>
    </w:p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3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Να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συνδυάσετε τα μεγέθη αριστερά με τις κατάλληλες μονάδες δεξιά:</w:t>
      </w:r>
    </w:p>
    <w:p>
      <w:pPr>
        <w:pStyle w:val="Normal"/>
        <w:ind w:left="-10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μήκ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όγκ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υκνότη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μάζ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μβαδό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g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χρόνο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en-US"/>
        </w:rPr>
      </w:r>
    </w:p>
    <w:p>
      <w:pPr>
        <w:pStyle w:val="Normal"/>
        <w:ind w:left="-1080" w:hanging="0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14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α) Ορισμός πυκνότητας υλικού- Μονάδα πυκνότητας στο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left="-1080" w:hanging="0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β)  Ένα συμπαγές κομμάτι αλουμινίου με μάζα 540</w:t>
      </w:r>
      <w:r>
        <w:rPr>
          <w:rFonts w:cs="Times New Roman" w:ascii="Times New Roman" w:hAnsi="Times New Roman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sz w:val="22"/>
          <w:szCs w:val="22"/>
        </w:rPr>
        <w:t xml:space="preserve"> έχει όγκο 200 cm³. Να βρείτε την  </w:t>
      </w:r>
    </w:p>
    <w:p>
      <w:pPr>
        <w:pStyle w:val="Normal"/>
        <w:ind w:left="-108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πυκνότητα του αλουμινίου.</w:t>
      </w:r>
    </w:p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ind w:left="-1080" w:hanging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Normal"/>
        <w:ind w:left="-108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15. α) Να ορίσετε τη μέση ταχύτητα ενός κινούμενου σώματος. </w:t>
      </w:r>
    </w:p>
    <w:p>
      <w:pPr>
        <w:pStyle w:val="Normal"/>
        <w:ind w:left="-1080" w:right="-51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β) Η απόσταση Αθήνας – Πάτρας είναι 216 </w:t>
      </w:r>
      <w:r>
        <w:rPr>
          <w:rFonts w:cs="Times New Roman" w:ascii="Times New Roman" w:hAnsi="Times New Roman"/>
          <w:sz w:val="22"/>
          <w:szCs w:val="22"/>
          <w:lang w:val="en-US"/>
        </w:rPr>
        <w:t>Km</w:t>
      </w:r>
      <w:r>
        <w:rPr>
          <w:rFonts w:cs="Times New Roman" w:ascii="Times New Roman" w:hAnsi="Times New Roman"/>
          <w:sz w:val="22"/>
          <w:szCs w:val="22"/>
        </w:rPr>
        <w:t xml:space="preserve">. Ποια η μέση ταχύτητα αυτοκινήτου σε 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ind w:left="-1080" w:right="-33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που φτάνει από την Αθήνα στην Πάτρα σε 3 ώρες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080" w:right="-54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16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Μία ευθεία 24 </w:t>
      </w:r>
      <w:r>
        <w:rPr>
          <w:rFonts w:cs="Times New Roman" w:ascii="Times New Roman" w:hAnsi="Times New Roman"/>
          <w:sz w:val="22"/>
          <w:szCs w:val="22"/>
          <w:lang w:val="en-US"/>
        </w:rPr>
        <w:t>Km</w:t>
      </w:r>
      <w:r>
        <w:rPr>
          <w:rFonts w:cs="Times New Roman" w:ascii="Times New Roman" w:hAnsi="Times New Roman"/>
          <w:sz w:val="22"/>
          <w:szCs w:val="22"/>
        </w:rPr>
        <w:t xml:space="preserve"> συνδέει τα χωριά Α και Β. Ένας αργός δρομέας α, με ταχύτητα υ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α </w:t>
      </w:r>
      <w:r>
        <w:rPr>
          <w:rFonts w:cs="Times New Roman" w:ascii="Times New Roman" w:hAnsi="Times New Roman"/>
          <w:sz w:val="22"/>
          <w:szCs w:val="22"/>
        </w:rPr>
        <w:t>= 3</w:t>
      </w:r>
      <w:r>
        <w:rPr>
          <w:rFonts w:cs="Times New Roman" w:ascii="Times New Roman" w:hAnsi="Times New Roman"/>
          <w:sz w:val="22"/>
          <w:szCs w:val="22"/>
          <w:lang w:val="en-US"/>
        </w:rPr>
        <w:t>Km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,  </w:t>
      </w:r>
    </w:p>
    <w:p>
      <w:pPr>
        <w:pStyle w:val="Normal"/>
        <w:ind w:left="-1080" w:right="-360" w:hanging="0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και ένας πιο γρήγορος β, ταχύτητας  υ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β </w:t>
      </w:r>
      <w:r>
        <w:rPr>
          <w:rFonts w:cs="Times New Roman" w:ascii="Times New Roman" w:hAnsi="Times New Roman"/>
          <w:sz w:val="22"/>
          <w:szCs w:val="22"/>
        </w:rPr>
        <w:t>= 4</w:t>
      </w:r>
      <w:r>
        <w:rPr>
          <w:rFonts w:cs="Times New Roman" w:ascii="Times New Roman" w:hAnsi="Times New Roman"/>
          <w:sz w:val="22"/>
          <w:szCs w:val="22"/>
          <w:lang w:val="en-US"/>
        </w:rPr>
        <w:t>Km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, θα ξεκινήσουν αντίστοιχα από το κάθε χωριό </w:t>
      </w:r>
    </w:p>
    <w:p>
      <w:pPr>
        <w:pStyle w:val="Normal"/>
        <w:ind w:left="-108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με σκοπό να συναντηθούν στο μέσο της απόστασης των δύο χωριών. Αν ο αργός ξεκινήσει </w:t>
      </w:r>
    </w:p>
    <w:p>
      <w:pPr>
        <w:pStyle w:val="Normal"/>
        <w:ind w:left="-108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στις 8 π.μ, τι ώρα πρέπει να ξεκινήσει ο γρήγορος και τι ώρα θα συναντηθούν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6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*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Οι ερωτήσεις αφορούν τις παραγράφους 1.1(ερώτηση 1),1.3 ( σελ.14 έως 18) και 2.2 (κυρίως σελ.29-30).</w:t>
      </w:r>
    </w:p>
    <w:p>
      <w:pPr>
        <w:pStyle w:val="Normal"/>
        <w:ind w:right="-36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-36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-36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-36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**Προσοχή: Το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i/>
          <w:sz w:val="22"/>
          <w:szCs w:val="22"/>
        </w:rPr>
        <w:t xml:space="preserve"> σαν σύμβολο μονάδας σημαίνει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μέτρο </w:t>
      </w:r>
      <w:r>
        <w:rPr>
          <w:rFonts w:cs="Times New Roman" w:ascii="Times New Roman" w:hAnsi="Times New Roman"/>
          <w:i/>
          <w:sz w:val="22"/>
          <w:szCs w:val="22"/>
        </w:rPr>
        <w:t xml:space="preserve">, ενώ σαν σύμβολο μεγέθους σημαίνει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μάζα.</w:t>
      </w:r>
    </w:p>
    <w:p>
      <w:pPr>
        <w:pStyle w:val="Normal"/>
        <w:ind w:right="-36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-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Τα προθέματα μονάδων σημαίνουν :  Υποδιαιρέσεις :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i/>
          <w:sz w:val="22"/>
          <w:szCs w:val="22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i/>
          <w:sz w:val="22"/>
          <w:szCs w:val="22"/>
        </w:rPr>
        <w:t xml:space="preserve"> 0,1 =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i/>
          <w:sz w:val="22"/>
          <w:szCs w:val="22"/>
        </w:rPr>
        <w:t xml:space="preserve"> 10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-1</w:t>
      </w:r>
    </w:p>
    <w:p>
      <w:pPr>
        <w:pStyle w:val="Normal"/>
        <w:ind w:right="-360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</w:t>
      </w:r>
    </w:p>
    <w:p>
      <w:pPr>
        <w:pStyle w:val="Normal"/>
        <w:ind w:right="-360" w:hanging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 = X 0,01 = X 10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en-US"/>
        </w:rPr>
        <w:t>-2</w:t>
      </w:r>
    </w:p>
    <w:p>
      <w:pPr>
        <w:pStyle w:val="Normal"/>
        <w:ind w:right="-360" w:hanging="0"/>
        <w:rPr>
          <w:rFonts w:ascii="Times New Roman" w:hAnsi="Times New Roman" w:eastAsia="Times New Roman" w:cs="Times New Roman"/>
          <w:i/>
          <w:i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en-US"/>
        </w:rPr>
        <w:t xml:space="preserve">    </w:t>
      </w:r>
    </w:p>
    <w:p>
      <w:pPr>
        <w:pStyle w:val="Normal"/>
        <w:ind w:right="-360" w:hanging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 = X 0,001 = X 10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en-US"/>
        </w:rPr>
        <w:t>-3</w:t>
      </w:r>
    </w:p>
    <w:p>
      <w:pPr>
        <w:pStyle w:val="Normal"/>
        <w:ind w:right="-360" w:hanging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Πολλαπλάσια :  Κ =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X 1000 = X 10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en-US"/>
        </w:rPr>
        <w:t>3</w:t>
      </w:r>
    </w:p>
    <w:p>
      <w:pPr>
        <w:pStyle w:val="Normal"/>
        <w:ind w:right="-360" w:hanging="0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Μ = Χ 1000000= Χ 10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6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b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4:00Z</dcterms:created>
  <dc:creator>Diamandis George</dc:creator>
  <dc:description/>
  <cp:keywords/>
  <dc:language>en-US</dc:language>
  <cp:lastModifiedBy>Diamandis George</cp:lastModifiedBy>
  <cp:lastPrinted>2012-05-18T09:54:00Z</cp:lastPrinted>
  <dcterms:modified xsi:type="dcterms:W3CDTF">2013-12-20T21:29:00Z</dcterms:modified>
  <cp:revision>3</cp:revision>
  <dc:subject/>
  <dc:title>ΕΝΔΕΙΚΤΙΚΕΣ ΕΡΩΤΗΣΕΙΣ ΓΙΑ ΜΕΛΕΤΗ ΣΤΗ ΦΥΣΙΚΗ Β΄ ΤΑΞΗΣ</dc:title>
</cp:coreProperties>
</file>